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08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new water charge introduced by the Department of Water Affairs and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WAF2000\\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WAF2000\\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3 13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dia/defaul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ntratest\:80/wrmcharges:TR|13 Feb 2003 08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3 13:3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new water charge introduced by the Department of Water Affairs and Forest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